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O D’IMPEGNO ALLA GESTIONE DELLA SICUREZZ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la “Sala Adunanze” della Croce Verde di Pietrasant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"/>
        <w:rPr/>
      </w:pPr>
      <w:r>
        <w:rPr>
          <w:rFonts w:cs="Arial"/>
          <w:sz w:val="22"/>
          <w:szCs w:val="22"/>
        </w:rPr>
        <w:t xml:space="preserve">Il  sottoscritto ……………………………..  nato  a …………………….. il ………… </w:t>
      </w:r>
    </w:p>
    <w:p>
      <w:pPr>
        <w:pStyle w:val="A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e residente a …………………. in Via …………………. , in qualità di responsabile </w:t>
      </w:r>
    </w:p>
    <w:p>
      <w:pPr>
        <w:pStyle w:val="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lle riunioni organizzate presso la “sala Adunanze” della Croce Verde di Pietrasant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IMPEG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provvedere affinchè nel corso dell’esercizio dell’attività di pubbliche riunioni da svolgersi presso i locali della Croce Verde non vengano alterate le condizioni di sicurezza ivi predisposte ed in particolare 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sistemi di vie di uscita devono essere tenuti costantemente sgombri da qualsiasi materiale che possa ostacolare l’esodo delle persone e costituire pericolo per la propagazione dell’incendi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ma dell’inizio di ogni riunione pubblica deve essere controllata la funzionalità del sistema di vie di uscita , il corretto funzionamento dei serramenti delle porte, nonché degli impianti e delle attrezzature di sicurezza (luci di emergenza ed estintori  con verifica semestrale effettuata)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 essere controllata la presenza e la posizione degli estintori così come prevista nella planimetria relativa al piano di evacuazione affissa in ogni piano dell’attività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 essere fatto osservare il divieto di fumare negli ambienti ove tale divieto è previsto per motivi di sicurezz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sia rispettata la capienza del locale di n. ……posti a sedere (inferiore a 100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noltre dovranno essere date dal responsabile dell’attività  le disposizioni per quanto riguarda 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amata dei servizi di soccorso e numeri utili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zione e addestramento del personale ed in particolare che sia garantita la presenza di almeno n.1 addetto al servizio di emergenza possibilmente in possesso di attestato per Rischio Medio d’incendio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ruzioni di sicurezza per il pubblico presente con riferimento al piano di evacuazione esposto in ogni piano dell’attività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istema di allarme previsto è “a voce” (consentito per la modesta dimensione dei locali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ano di sicurezza antincendio da firmare per presa visione e da illustrare a tutto il personale che collabora all’organizzazione dell’evento.</w:t>
      </w:r>
      <w:bookmarkStart w:id="0" w:name="_GoBack"/>
      <w:bookmarkEnd w:id="0"/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etrasanta ………….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ind w:left="4956" w:hanging="0"/>
        <w:rPr/>
      </w:pPr>
      <w:r>
        <w:rPr>
          <w:rFonts w:cs="Arial"/>
          <w:sz w:val="22"/>
          <w:szCs w:val="22"/>
        </w:rPr>
        <w:t xml:space="preserve">ILRESPONSABILE DELL’ATTIVITA’      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ab/>
        <w:tab/>
      </w:r>
      <w:r>
        <w:rPr/>
        <w:tab/>
        <w:tab/>
      </w:r>
      <w:r>
        <w:rPr>
          <w:rFonts w:cs="Times New Roman" w:ascii="Times New Roman" w:hAnsi="Times New Roman"/>
          <w:b/>
          <w:i/>
        </w:rPr>
        <w:tab/>
        <w:t xml:space="preserve">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55:00Z</dcterms:created>
  <dc:creator>Claudio Quiriconi</dc:creator>
  <dc:description/>
  <dc:language>en-US</dc:language>
  <cp:lastModifiedBy>Nadia</cp:lastModifiedBy>
  <cp:lastPrinted>2007-06-28T17:36:00Z</cp:lastPrinted>
  <dcterms:modified xsi:type="dcterms:W3CDTF">2012-10-18T18:55:00Z</dcterms:modified>
  <cp:revision>2</cp:revision>
  <dc:subject/>
  <dc:title>RELAZIONE TECNICA ILLUSTRATIVA DELLE CARATTERISTICHE STRUTTURALI E DI SICUREZZA DEL FABBRICATO AD USO ATTIVITA' ALBERGHIERA DENOMINATO "HOTEL MIGNON" SITO IN  VIA CARDUCCI, 58 - FORTE DEI MARMI -</dc:title>
</cp:coreProperties>
</file>